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新細明體;PMingLiU" w:hAnsi="新細明體;PMingLiU" w:cs="DFHeiStd-W7;王漢宗中仿宋繁"/>
          <w:b/>
          <w:b/>
          <w:color w:val="C00000"/>
          <w:kern w:val="0"/>
          <w:sz w:val="28"/>
          <w:szCs w:val="28"/>
        </w:rPr>
      </w:pPr>
      <w:r>
        <w:rPr>
          <w:rFonts w:ascii="新細明體;PMingLiU" w:hAnsi="新細明體;PMingLiU" w:cs="DFHeiStd-W7;王漢宗中仿宋繁"/>
          <w:b/>
          <w:color w:val="C00000"/>
          <w:kern w:val="0"/>
          <w:sz w:val="28"/>
          <w:szCs w:val="28"/>
        </w:rPr>
        <w:t>兩岸合辦石油天然氣</w:t>
      </w:r>
      <w:r>
        <w:rPr>
          <w:rFonts w:cs="DFHeiStd-W7;王漢宗中仿宋繁" w:ascii="新細明體;PMingLiU" w:hAnsi="新細明體;PMingLiU"/>
          <w:b/>
          <w:color w:val="C00000"/>
          <w:kern w:val="0"/>
          <w:sz w:val="28"/>
          <w:szCs w:val="28"/>
        </w:rPr>
        <w:t>/</w:t>
      </w:r>
      <w:r>
        <w:rPr>
          <w:rFonts w:ascii="新細明體;PMingLiU" w:hAnsi="新細明體;PMingLiU" w:cs="DFHeiStd-W7;王漢宗中仿宋繁"/>
          <w:b/>
          <w:color w:val="C00000"/>
          <w:kern w:val="0"/>
          <w:sz w:val="28"/>
          <w:szCs w:val="28"/>
        </w:rPr>
        <w:t>地質礦產資源學術研討會六年紀要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color w:val="6600FF"/>
          <w:kern w:val="0"/>
          <w:szCs w:val="25"/>
        </w:rPr>
        <w:t>■</w:t>
      </w:r>
      <w:r>
        <w:rPr>
          <w:rFonts w:ascii="新細明體;PMingLiU" w:hAnsi="新細明體;PMingLiU" w:cs="DFHeiStd-W7;王漢宗中仿宋繁"/>
          <w:color w:val="000000"/>
          <w:kern w:val="0"/>
          <w:szCs w:val="28"/>
        </w:rPr>
        <w:t>林再遷</w:t>
      </w:r>
      <w:r>
        <w:rPr>
          <w:rFonts w:cs="DFHeiStd-W7;王漢宗中仿宋繁" w:ascii="新細明體;PMingLiU" w:hAnsi="新細明體;PMingLiU"/>
          <w:color w:val="000000"/>
          <w:kern w:val="0"/>
          <w:sz w:val="16"/>
          <w:szCs w:val="18"/>
        </w:rPr>
        <w:t>*</w:t>
      </w:r>
    </w:p>
    <w:p>
      <w:pPr>
        <w:pStyle w:val="Normal"/>
        <w:autoSpaceDE w:val="false"/>
        <w:jc w:val="right"/>
        <w:rPr>
          <w:rFonts w:ascii="新細明體;PMingLiU" w:hAnsi="新細明體;PMingLiU" w:cs="DFMingStd-W5;王漢宗中仿宋繁"/>
          <w:color w:val="000000"/>
          <w:kern w:val="0"/>
          <w:sz w:val="20"/>
          <w:szCs w:val="16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0"/>
          <w:szCs w:val="16"/>
        </w:rPr>
        <w:t xml:space="preserve">*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16"/>
        </w:rPr>
        <w:t>本會秘書長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0"/>
          <w:szCs w:val="16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0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中國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鑛</w:t>
      </w:r>
      <w:r>
        <w:rPr>
          <w:rFonts w:ascii="新細明體;PMingLiU" w:hAnsi="新細明體;PMingLiU" w:cs="王漢宗中仿宋繁"/>
          <w:color w:val="000000"/>
          <w:kern w:val="0"/>
          <w:sz w:val="22"/>
        </w:rPr>
        <w:t>冶工程學會與福建省礦業協會自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01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年分別在台灣及福建兩岸合辦「海峽兩岸石油天然氣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/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地質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鑛</w:t>
      </w:r>
      <w:r>
        <w:rPr>
          <w:rFonts w:ascii="新細明體;PMingLiU" w:hAnsi="新細明體;PMingLiU" w:cs="王漢宗中仿宋繁"/>
          <w:color w:val="000000"/>
          <w:kern w:val="0"/>
          <w:sz w:val="22"/>
        </w:rPr>
        <w:t>產資源學術研討會」，至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014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年共舉辦五屆，第六屆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015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年因鑑於兩岸討論石油天然氣已逾五載，或有擴大領域召開研討會必要，仍自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015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年起易名為「海峽兩岸地質礦產資源學術研討會」，茲就每年召開盛況縷述如下：</w:t>
      </w:r>
    </w:p>
    <w:p>
      <w:pPr>
        <w:pStyle w:val="Normal"/>
        <w:autoSpaceDE w:val="false"/>
        <w:rPr>
          <w:rFonts w:ascii="新細明體;PMingLiU" w:hAnsi="新細明體;PMingLiU" w:cs="DFHeiStd-W7;王漢宗中仿宋繁"/>
          <w:b/>
          <w:b/>
          <w:color w:val="DA0000"/>
          <w:kern w:val="0"/>
          <w:sz w:val="22"/>
          <w:szCs w:val="28"/>
        </w:rPr>
      </w:pPr>
      <w:r>
        <w:rPr>
          <w:rFonts w:cs="DFHeiStd-W7;王漢宗中仿宋繁" w:ascii="新細明體;PMingLiU" w:hAnsi="新細明體;PMingLiU"/>
          <w:b/>
          <w:color w:val="DA0000"/>
          <w:kern w:val="0"/>
          <w:sz w:val="22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HeiStd-W7;王漢宗中仿宋繁"/>
          <w:b/>
          <w:b/>
          <w:color w:val="DA0000"/>
          <w:kern w:val="0"/>
          <w:szCs w:val="28"/>
        </w:rPr>
      </w:pPr>
      <w:r>
        <w:rPr>
          <w:rFonts w:ascii="新細明體;PMingLiU" w:hAnsi="新細明體;PMingLiU" w:cs="DFHeiStd-W7;王漢宗中仿宋繁"/>
          <w:b/>
          <w:color w:val="DA0000"/>
          <w:kern w:val="0"/>
          <w:szCs w:val="28"/>
        </w:rPr>
        <w:t>第一屆：海峽兩岸石油天然氣資源學術研討會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一、召開日期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民國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99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年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7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0</w:t>
      </w:r>
      <w:r>
        <w:rPr>
          <w:rFonts w:cs="Cambria Math" w:ascii="Cambria Math" w:hAnsi="Cambria Math"/>
          <w:color w:val="000000"/>
          <w:kern w:val="0"/>
          <w:sz w:val="22"/>
        </w:rPr>
        <w:t>∼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4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二、召開地點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福建省福州西湖大飯店</w:t>
      </w:r>
    </w:p>
    <w:p>
      <w:pPr>
        <w:pStyle w:val="Normal"/>
        <w:autoSpaceDE w:val="false"/>
        <w:rPr>
          <w:rFonts w:ascii="新細明體;PMingLiU" w:hAnsi="新細明體;PMingLiU" w:cs="DFHeiStd-W7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三、代表團成員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HeiStd-W7;王漢宗中仿宋繁"/>
          <w:color w:val="000000"/>
          <w:kern w:val="0"/>
          <w:sz w:val="22"/>
        </w:rPr>
      </w:pP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一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我方：</w:t>
      </w:r>
    </w:p>
    <w:tbl>
      <w:tblPr>
        <w:tblW w:w="45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27"/>
        <w:gridCol w:w="818"/>
        <w:gridCol w:w="519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  <w:t>任職單位及職稱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林再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本會秘書長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副團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吳明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副所長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顧　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賴克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本會常務監事兼促進兩岸礦業發展委員會主任委員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昭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海洋大學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長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地質師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莊恭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地質師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張錦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地球化學師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林政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地球化學師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林再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成功大學資源工程系教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沈建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國立成功大學資源工程研究所碩士研究生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吳政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國立成功大學資源工程研究所博士研究生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通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師範大學進修推廣學院院長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陳文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大學地球科學系主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奇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大學地質科學系博士研究生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邵文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大學地質科學系博士研究生</w:t>
            </w:r>
          </w:p>
        </w:tc>
      </w:tr>
    </w:tbl>
    <w:p>
      <w:pPr>
        <w:pStyle w:val="Normal"/>
        <w:tabs>
          <w:tab w:val="clear" w:pos="480"/>
          <w:tab w:val="left" w:pos="963" w:leader="none"/>
          <w:tab w:val="left" w:pos="2237" w:leader="none"/>
          <w:tab w:val="left" w:pos="3086" w:leader="none"/>
        </w:tabs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二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陸方出席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研討會有油氣企業、科研院所院士、學者專家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5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餘人。</w:t>
      </w:r>
    </w:p>
    <w:p>
      <w:pPr>
        <w:pStyle w:val="Normal"/>
        <w:autoSpaceDE w:val="false"/>
        <w:rPr>
          <w:rFonts w:ascii="新細明體;PMingLiU" w:hAnsi="新細明體;PMingLiU" w:cs="DFHeiStd-W7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四、研討會行程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一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) 7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月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20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日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下午揭幕，晚上舉行歡迎酒會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二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) 7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月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21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日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上午「論文宣讀」及「企業座談會」，下午赴福建永安市住宿五州大酒店</w:t>
      </w:r>
    </w:p>
    <w:p>
      <w:pPr>
        <w:pStyle w:val="Normal"/>
        <w:autoSpaceDE w:val="false"/>
        <w:ind w:left="851" w:hanging="371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三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) 7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月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22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日：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上午考察吉山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坂</w:t>
      </w:r>
      <w:r>
        <w:rPr>
          <w:rFonts w:ascii="新細明體;PMingLiU" w:hAnsi="新細明體;PMingLiU" w:cs="王漢宗中仿宋繁"/>
          <w:color w:val="000000"/>
          <w:kern w:val="0"/>
          <w:sz w:val="22"/>
        </w:rPr>
        <w:t>頭組地質構造，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下午至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4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參訪永安地質公園、地質博物館、丹霞地段鼓山、土樓等名勝古蹟；代表團於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9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上午飛抵福州，下午空檔，參觀了福州古城中心的「三坊七巷」歷代名人故宅。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五、大會主題發言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發言者及主題如下：</w:t>
      </w:r>
    </w:p>
    <w:p>
      <w:pPr>
        <w:pStyle w:val="Normal"/>
        <w:autoSpaceDE w:val="false"/>
        <w:ind w:left="709" w:hanging="229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中國工程院院士金慶煥報告：台灣海峽兩岸資源調查初步報告。</w:t>
      </w:r>
    </w:p>
    <w:p>
      <w:pPr>
        <w:pStyle w:val="Normal"/>
        <w:autoSpaceDE w:val="false"/>
        <w:ind w:left="709" w:hanging="229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中國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鑛</w:t>
      </w:r>
      <w:r>
        <w:rPr>
          <w:rFonts w:ascii="新細明體;PMingLiU" w:hAnsi="新細明體;PMingLiU" w:cs="王漢宗中仿宋繁"/>
          <w:color w:val="000000"/>
          <w:kern w:val="0"/>
          <w:sz w:val="22"/>
        </w:rPr>
        <w:t>冶工程學會海洋非生物資源委員會主任委員、國立海洋大學教授李昭興報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告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Deep Sea Exploration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（深海勘探）。</w:t>
      </w:r>
    </w:p>
    <w:p>
      <w:pPr>
        <w:pStyle w:val="Normal"/>
        <w:autoSpaceDE w:val="false"/>
        <w:ind w:left="709" w:hanging="229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中國國土資源部油氣中心副主任、研究員張大偉報告：台灣海峽盆地油氣。</w:t>
      </w:r>
    </w:p>
    <w:p>
      <w:pPr>
        <w:pStyle w:val="Normal"/>
        <w:autoSpaceDE w:val="false"/>
        <w:ind w:left="709" w:hanging="229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4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台灣大學地質系主任、教授陳文山報告：台灣西部前陸盆地的演化與造山帶構造活動的關係。</w:t>
      </w:r>
    </w:p>
    <w:p>
      <w:pPr>
        <w:pStyle w:val="Normal"/>
        <w:autoSpaceDE w:val="false"/>
        <w:ind w:left="709" w:hanging="229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5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中海油福建天然氣有限責任公司資源市場部副總經理林曉東報告：福建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LNG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站線項目介紹。</w:t>
      </w:r>
    </w:p>
    <w:p>
      <w:pPr>
        <w:pStyle w:val="Normal"/>
        <w:autoSpaceDE w:val="false"/>
        <w:ind w:left="709" w:hanging="229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6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福建省地質礦產勘查開發局總工程師陶建華報告：台灣海峽地質構造特徵及演化。</w:t>
      </w:r>
    </w:p>
    <w:p>
      <w:pPr>
        <w:pStyle w:val="Normal"/>
        <w:autoSpaceDE w:val="false"/>
        <w:ind w:left="426" w:hanging="426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六、論文發表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7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上午共分二組進行，第一組安排在酒店蓮花廳，由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鑛</w:t>
      </w:r>
      <w:r>
        <w:rPr>
          <w:rFonts w:ascii="新細明體;PMingLiU" w:hAnsi="新細明體;PMingLiU" w:cs="王漢宗中仿宋繁"/>
          <w:color w:val="000000"/>
          <w:kern w:val="0"/>
          <w:sz w:val="22"/>
        </w:rPr>
        <w:t>冶學會林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秘書長再遷主持，論文共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3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篇，發表人及篇名如下：</w:t>
      </w:r>
    </w:p>
    <w:p>
      <w:pPr>
        <w:pStyle w:val="Normal"/>
        <w:autoSpaceDE w:val="false"/>
        <w:jc w:val="center"/>
        <w:rPr>
          <w:rFonts w:ascii="新細明體;PMingLiU" w:hAnsi="新細明體;PMingLiU" w:cs="DFHeiStd-W7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第一組論文作者及題目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2"/>
        <w:gridCol w:w="591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  <w:t>論　　　　　　　　　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吳明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珠江口盆地地質特徵與斷層模式的建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王國純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東海盆地油氣勘探前景探討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長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獲油氣徵的舊礦區再探勘的轉機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鄒才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「連續型」非常規油氣地質理論與潛力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姚根順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南方非常規油氣資源勘探前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董世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地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叠</w:t>
            </w:r>
            <w:r>
              <w:rPr>
                <w:rFonts w:ascii="新細明體;PMingLiU" w:hAnsi="新細明體;PMingLiU" w:cs="王漢宗中仿宋繁"/>
                <w:color w:val="000000"/>
                <w:kern w:val="0"/>
                <w:sz w:val="20"/>
                <w:szCs w:val="20"/>
              </w:rPr>
              <w:t>前技術在中國石油的現狀及發展方向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林政遠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臺灣天然氣性質與地球化學探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翟常博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四川盆地下組合（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Z-S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）氣源研究及有利勘探層系油氣聚集規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鄭倫舉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具近臨界特性地層水的生排烴效應研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通藝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由層序地層學原理探討臺灣西部地區低水位體系域地層封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潜</w:t>
            </w:r>
            <w:r>
              <w:rPr>
                <w:rFonts w:ascii="新細明體;PMingLiU" w:hAnsi="新細明體;PMingLiU" w:cs="王漢宗中仿宋繁"/>
                <w:color w:val="000000"/>
                <w:kern w:val="0"/>
                <w:sz w:val="20"/>
                <w:szCs w:val="20"/>
              </w:rPr>
              <w:t>能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楊彩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西湖凹陷油氣成藏系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傅　寧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珠江口盆地白雲凹陷烴源岩及油氣成因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沈阿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火山岩氣藏水平井開發應用研究</w:t>
            </w:r>
          </w:p>
        </w:tc>
      </w:tr>
    </w:tbl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第二組在紫荊廳舉行，由中國礦業聯合會常務劉會長曾紹金主持，論文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6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篇，發表人及篇名如下：</w:t>
      </w:r>
    </w:p>
    <w:p>
      <w:pPr>
        <w:pStyle w:val="Normal"/>
        <w:autoSpaceDE w:val="false"/>
        <w:jc w:val="center"/>
        <w:rPr>
          <w:rFonts w:ascii="新細明體;PMingLiU" w:hAnsi="新細明體;PMingLiU" w:cs="DFHeiStd-W7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第二組論文作者及題目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03"/>
        <w:gridCol w:w="59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  <w:t>論　　　　　　　　　文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龐雄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中國油氣資源的分布特點及其研究方向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莊恭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臺灣西北部鐵砧山氣田及其鄰近地區之儲集層研究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張春賀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地球物理勘探攻關帶動選區項目油氣發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金春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臺灣海峽及鄰區中生界油氣資源前景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張錦澤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油氣中輕碳氫化合物成份在油氣探勘的應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張光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試論構造在臺灣海峽西部盆地油氣成藏中的作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劉振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臺灣海峽盆地油氣前景與下一步勘探建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周昌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臺灣海峽西部地震反射特徵及油氣遠景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　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臺灣島周邊海域中生界油氣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沈建豪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凝結油氣田之油氣生產模擬研究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姜振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兩種致密砂岩氣藏類型劃分及成藏機理研究－以庫車坳陷依南——野雲地區為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範柏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冀東坳陷烴源岩生排油氣特徵及甚資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潜</w:t>
            </w:r>
            <w:r>
              <w:rPr>
                <w:rFonts w:ascii="新細明體;PMingLiU" w:hAnsi="新細明體;PMingLiU" w:cs="王漢宗中仿宋繁"/>
                <w:color w:val="000000"/>
                <w:kern w:val="0"/>
                <w:sz w:val="20"/>
                <w:szCs w:val="20"/>
              </w:rPr>
              <w:t>力評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劉　豪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東海南部新生代層序地層及構造演化階段初探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周江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晚古生代以來盆地原型和油氣勘探領域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劉成林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Unconventional petroleum geology and resources in China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PSMT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馬昌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Migrating Mesozoic Magmatic Arc and Lithospheric Extension in the Southeastern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0"/>
                <w:szCs w:val="20"/>
              </w:rPr>
              <w:t>China: Evidence from Magmatism and Sedimentary Geology.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兩會因第一次聯合在福建辦理盛會，本會林秘書長接受福建日報記者林娟專訪，大幅刊載於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7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福建日報海峽新聞版及「上海與台灣」網站。</w:t>
      </w:r>
    </w:p>
    <w:p>
      <w:pPr>
        <w:pStyle w:val="Normal"/>
        <w:autoSpaceDE w:val="false"/>
        <w:jc w:val="center"/>
        <w:rPr>
          <w:rFonts w:ascii="新細明體;PMingLiU" w:hAnsi="新細明體;PMingLiU" w:cs="DFHeiStd-W7;王漢宗中仿宋繁"/>
          <w:b/>
          <w:b/>
          <w:color w:val="DA0000"/>
          <w:kern w:val="0"/>
          <w:szCs w:val="28"/>
        </w:rPr>
      </w:pPr>
      <w:r>
        <w:rPr>
          <w:rFonts w:cs="DFHeiStd-W7;王漢宗中仿宋繁" w:ascii="新細明體;PMingLiU" w:hAnsi="新細明體;PMingLiU"/>
          <w:b/>
          <w:color w:val="DA0000"/>
          <w:kern w:val="0"/>
          <w:szCs w:val="28"/>
          <w:lang w:val="en-US" w:eastAsia="en-US"/>
        </w:rPr>
        <w:drawing>
          <wp:inline distT="0" distB="0" distL="0" distR="0">
            <wp:extent cx="4834890" cy="4799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DFHeiStd-W7;王漢宗中仿宋繁"/>
          <w:b/>
          <w:b/>
          <w:color w:val="DA0000"/>
          <w:kern w:val="0"/>
          <w:szCs w:val="28"/>
        </w:rPr>
      </w:pPr>
      <w:r>
        <w:rPr>
          <w:rFonts w:cs="DFHeiStd-W7;王漢宗中仿宋繁" w:ascii="新細明體;PMingLiU" w:hAnsi="新細明體;PMingLiU"/>
          <w:b/>
          <w:color w:val="DA0000"/>
          <w:kern w:val="0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HeiStd-W7;王漢宗中仿宋繁"/>
          <w:b/>
          <w:b/>
          <w:color w:val="DA0000"/>
          <w:kern w:val="0"/>
          <w:szCs w:val="28"/>
        </w:rPr>
      </w:pPr>
      <w:r>
        <w:rPr>
          <w:rFonts w:ascii="新細明體;PMingLiU" w:hAnsi="新細明體;PMingLiU" w:cs="DFHeiStd-W7;王漢宗中仿宋繁"/>
          <w:b/>
          <w:color w:val="DA0000"/>
          <w:kern w:val="0"/>
          <w:szCs w:val="28"/>
        </w:rPr>
        <w:t>第二屆：海峽兩岸石油天然氣資源學術研討會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一、召開日期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民國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0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年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（星期五）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二、召開地點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苗栗台灣中油公司探採研究所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三、協辦單位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台灣中油公司探採研究所及探採事業部</w:t>
      </w:r>
    </w:p>
    <w:p>
      <w:pPr>
        <w:pStyle w:val="Normal"/>
        <w:autoSpaceDE w:val="false"/>
        <w:rPr>
          <w:rFonts w:ascii="新細明體;PMingLiU" w:hAnsi="新細明體;PMingLiU" w:cs="DFHeiStd-W7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四、代表團成員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陸方：代表一行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3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人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95"/>
        <w:gridCol w:w="688"/>
        <w:gridCol w:w="509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7;王漢宗中仿宋繁"/>
                <w:color w:val="000000"/>
                <w:kern w:val="0"/>
                <w:sz w:val="20"/>
                <w:szCs w:val="20"/>
              </w:rPr>
              <w:t>任職單位及職稱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宋祥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會長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 xml:space="preserve">副團長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 xml:space="preserve">江敦嵐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地質礦產勘產開發局（副局長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顧問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副團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周珍琦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地質調查研究院（院長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地質調查研究院（地礦高級工程師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副會長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張則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國土資源局（副調研員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陳建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台辦經濟處（副調研員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積瓊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國土資源局（副調研員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張瑞利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地質礦產勘查開發局（辦公室副主任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副秘書長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石建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地質物資供應站（副主任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翁朝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地質調查研究院（地礦高級工程師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江劍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地質調查研究院（地礦高級工程師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徐立明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地質調查研究院（地礦高級工程師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邱盛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閩西地質大隊（代理總工程師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袁家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閩西地質大隊（地質工程師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張進高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地質測繪院（副院長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黃　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理事）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朱忠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處級幹部、常務理事）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涂樣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秘書長）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趙　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副秘書長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 xml:space="preserve">團　員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 xml:space="preserve">陳基琳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 xml:space="preserve">男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三明市國土資源局（副局長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蔡東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中國海洋石油總公司　礦區管理辦公室（辦公室主任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高　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中海石油（中國）有限公司勘探部（綜合分析高級主管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　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中海石油（中國）有限公司勘探部（勘探動態高級主管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 xml:space="preserve">團　員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 xml:space="preserve">孫曉軍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中國石油天然氣股份有限公司中國石油勘探與生產分公司（礦權管理高級主管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陳志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中國石油勘探研究院（副總地質師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郭齊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中國石油化工股份有限公司（副處長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油田勘探開發事業部（處長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何發岐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中國石油化工股份有限公司（副處長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油田勘探開發事業部（處長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封永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中國石油化工股份有限公司（副處長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油田勘探開發事業部（處長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金春爽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國土資源部油氣資源戰略研究中心（教授級高工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　剛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青島海洋地質研究所遊息資源室（海洋地質研究員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劉振湖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廣州海洋地質調查局（副總工程師）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福建省礦業協會（常務理事）</w:t>
            </w:r>
          </w:p>
        </w:tc>
      </w:tr>
    </w:tbl>
    <w:p>
      <w:pPr>
        <w:pStyle w:val="Normal"/>
        <w:autoSpaceDE w:val="false"/>
        <w:ind w:left="906" w:hanging="426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二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我方出席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朱秋龍理事長、苗栗縣政府林文翔副縣長、徐耀昌立法委員夫人、中油公司賴調燦董事、楊敬熙副總經理、吳榮章執行長、胡興台所長暨海岸大學李照興教授、台灣師範大學、成功大學等教授、中油公司等專家學者約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0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人出席。</w:t>
      </w:r>
    </w:p>
    <w:p>
      <w:pPr>
        <w:pStyle w:val="Normal"/>
        <w:autoSpaceDE w:val="false"/>
        <w:rPr>
          <w:rFonts w:ascii="新細明體;PMingLiU" w:hAnsi="新細明體;PMingLiU" w:cs="DFHeiStd-W7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五、研討會活動行程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一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) 11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月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10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日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上午：代表團抵台，林秘書長及中油公司林致遠秘書接機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     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下午：林秘書長陪同拜會經濟部中央地質調查所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二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) 11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月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11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日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上午：開幕式及專題報告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     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下午：論文宣讀及參訪清朝石油老井</w:t>
      </w:r>
    </w:p>
    <w:p>
      <w:pPr>
        <w:pStyle w:val="Normal"/>
        <w:autoSpaceDE w:val="false"/>
        <w:ind w:left="2607" w:hanging="2127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        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晚宴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苗栗縣長劉政鴻設晚宴於「東北角餐廳」款待兩會出席貴賓，席開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桌，賓客盡興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三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) 11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月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12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～</w:t>
      </w:r>
      <w:r>
        <w:rPr>
          <w:rFonts w:cs="DFHeiStd-W7;王漢宗中仿宋繁" w:ascii="新細明體;PMingLiU" w:hAnsi="新細明體;PMingLiU"/>
          <w:color w:val="000000"/>
          <w:kern w:val="0"/>
          <w:sz w:val="22"/>
        </w:rPr>
        <w:t>17</w:t>
      </w: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日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大陸代表團參訪國內名勝古蹟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HeiStd-W7;王漢宗中仿宋繁"/>
          <w:color w:val="000000"/>
          <w:kern w:val="0"/>
          <w:sz w:val="22"/>
        </w:rPr>
        <w:t>六、大會專題報告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共六篇，題目及發表人如下：（上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0 </w:t>
      </w:r>
      <w:r>
        <w:rPr>
          <w:rFonts w:cs="Cambria Math" w:ascii="Cambria Math" w:hAnsi="Cambria Math"/>
          <w:color w:val="000000"/>
          <w:kern w:val="0"/>
          <w:sz w:val="22"/>
        </w:rPr>
        <w:t>∼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3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）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HeiStd-W7;王漢宗中仿宋繁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HeiStd-W7;王漢宗中仿宋繁"/>
          <w:b/>
          <w:color w:val="000000"/>
          <w:kern w:val="0"/>
          <w:sz w:val="20"/>
          <w:szCs w:val="20"/>
        </w:rPr>
        <w:t>題目及發表人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專題報告：台灣海峽及鄰區中生界油氣勘探前景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人：金春爽　教授級高工　國土資源部油氣資源戰略研究中心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專題報告：台灣中油氣探勘之回顧與展望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人：陳雄茂　督導　台灣中油公司總經理室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專題報告：南中國海非傳統性的油氣探勘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人：李昭興　教授　海洋大學應用地球科學研究所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專題報告：東海及潮汕盆地中生界勘探前景探討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人：蔡東升　主任　中國海洋石油總公司礦區管理辦公室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專題報告：台灣海域南日島盆地石油系統油氣潛能研究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人：翁榮南　主任地質師　台灣中油公司探採事業部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專題報告：台灣西南部二疊系與磁力異常之解釋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人：吳明賢　副所長　台灣中油公司探採研究所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七、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論文發表：共九篇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下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00 </w:t>
      </w:r>
      <w:r>
        <w:rPr>
          <w:rFonts w:cs="Cambria Math" w:ascii="Cambria Math" w:hAnsi="Cambria Math"/>
          <w:color w:val="000000"/>
          <w:kern w:val="0"/>
          <w:sz w:val="22"/>
        </w:rPr>
        <w:t>∼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7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舉行論文宣讀會，論文及發表人如下表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b/>
          <w:color w:val="000000"/>
          <w:kern w:val="0"/>
          <w:sz w:val="20"/>
          <w:szCs w:val="20"/>
        </w:rPr>
        <w:t>題目及發表人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論文題目：中國石油物探技術玫關成果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人：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王玉山　高級主管　中國石油天然氣股份有限公司勘探與生產公司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論文題目：層序地層學與地層封閉：以台灣中新世地層為例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人：黃進達　博士研究生　台灣師範大學地球科學系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論文題目：新竹外海南莊層的煤層分佈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發表人：李長之　專案經理　台灣中油公司探採研究所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論文題目：台灣海峽盆地油氣勘探方向及勘探建議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人：劉振湖　副總工程師　廣州海洋地質調查所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論文題目：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台南盆地儲集岩特性分析－黃鐵礦產狀與低電阻油氣層探勘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人：羅仕榮　組長　台灣中油公司探採研究所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茶　　　　　　　　　　　　　　敘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論文題目：中國石化油氣勘探開發主要成就與技術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人：沈建豪　博士研究生　成功大學資源工程系暨研究所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論文題目：台灣海峽及鄰區中生界油氣勘探前景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人：金春爽　教授級高工　國土資源部油氣資源戰略研究中心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論文題目：中國東南沿海中生代地層及烴源岩特徵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人：周珍琦　院長　福建省地質調查研究院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論文題目：台灣西南增積楔之油氣特性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發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表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人：沈俊卿　組長　台灣中油公司探採研究所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b/>
          <w:b/>
          <w:color w:val="DA0000"/>
          <w:kern w:val="0"/>
          <w:sz w:val="20"/>
          <w:szCs w:val="28"/>
        </w:rPr>
      </w:pPr>
      <w:r>
        <w:rPr>
          <w:rFonts w:cs="DFMingStd-W5;王漢宗中仿宋繁" w:ascii="新細明體;PMingLiU" w:hAnsi="新細明體;PMingLiU"/>
          <w:b/>
          <w:color w:val="DA0000"/>
          <w:kern w:val="0"/>
          <w:sz w:val="20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b/>
          <w:b/>
          <w:color w:val="DA0000"/>
          <w:kern w:val="0"/>
          <w:szCs w:val="28"/>
        </w:rPr>
      </w:pPr>
      <w:r>
        <w:rPr>
          <w:rFonts w:ascii="新細明體;PMingLiU" w:hAnsi="新細明體;PMingLiU" w:cs="DFMingStd-W5;王漢宗中仿宋繁"/>
          <w:b/>
          <w:color w:val="DA0000"/>
          <w:kern w:val="0"/>
          <w:szCs w:val="28"/>
        </w:rPr>
        <w:t>第三屆：海峽兩岸石油天然氣資源學術研討會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、召開日期：民國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0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年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9</w:t>
      </w:r>
      <w:r>
        <w:rPr>
          <w:rFonts w:cs="Cambria Math" w:ascii="Cambria Math" w:hAnsi="Cambria Math"/>
          <w:color w:val="000000"/>
          <w:kern w:val="0"/>
          <w:sz w:val="22"/>
        </w:rPr>
        <w:t>∼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二、召開地點：福建省廈門國際會議中心酒店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三、代表團成員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我方：</w:t>
      </w:r>
    </w:p>
    <w:tbl>
      <w:tblPr>
        <w:tblW w:w="41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02"/>
        <w:gridCol w:w="825"/>
        <w:gridCol w:w="454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任職單位及職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朱秋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鑛</w:t>
            </w:r>
            <w:r>
              <w:rPr>
                <w:rFonts w:ascii="新細明體;PMingLiU" w:hAnsi="新細明體;PMingLiU" w:cs="王漢宗中仿宋繁"/>
                <w:color w:val="000000"/>
                <w:kern w:val="0"/>
                <w:sz w:val="20"/>
                <w:szCs w:val="20"/>
              </w:rPr>
              <w:t>冶工程學會理事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副團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吳明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副所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副團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陳太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事業部技術室主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顧　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林再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鑛</w:t>
            </w:r>
            <w:r>
              <w:rPr>
                <w:rFonts w:ascii="新細明體;PMingLiU" w:hAnsi="新細明體;PMingLiU" w:cs="王漢宗中仿宋繁"/>
                <w:color w:val="000000"/>
                <w:kern w:val="0"/>
                <w:sz w:val="20"/>
                <w:szCs w:val="20"/>
              </w:rPr>
              <w:t>冶工程學會秘書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范來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事業部採油工程處處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蔡鏗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事業部採油工程處副處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石文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事業部測勘處組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柯佳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事業部測勘處物探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黃緯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事業部測勘處地質師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沈俊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地化組組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黃富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專案經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長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專案經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范振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專案經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林政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所長室秘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俞何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大學海洋研究所教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熊衎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大學海洋研究所博士後研究員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楊耿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成功大學地球科學系副教授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劉政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成功大學資源工程研究所博士研究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丁原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北科技大學資源工程研究所所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秘　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文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鑛</w:t>
            </w:r>
            <w:r>
              <w:rPr>
                <w:rFonts w:ascii="新細明體;PMingLiU" w:hAnsi="新細明體;PMingLiU" w:cs="王漢宗中仿宋繁"/>
                <w:color w:val="000000"/>
                <w:kern w:val="0"/>
                <w:sz w:val="20"/>
                <w:szCs w:val="20"/>
              </w:rPr>
              <w:t>冶工程學會秘書</w:t>
            </w:r>
          </w:p>
        </w:tc>
      </w:tr>
    </w:tbl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陸方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參與研討會陸方代表有中國地質科學院院士李廷棟、中國科學院院士汪集暘、中國工程學院院士何繼善、國土資源部地勘司司長黃齊鳴、中國礦業聯合會常務副會長王家華及中國地質調查局發展研究中心、國土資源部油氣資源戰略研究中心、廣州海洋地質調查局、青島海洋地質研究所、中國石油杭州地質研究院、中國石化總公司、中國石化石油勘探開發所、中國石化勝利油田地質院、江蘇油田地質研究院、中國石化華東分公司、中國石化上海海洋油氣分公司、中海油公司探勘部、陝西延長石油集團、同濟大學海洋與地質科學院、中國石油大學、中國地質大學資源學院、福州大學紫金礦業學院、福建省國土資源廳、福建省地勘局、福建省地質測繪院、福建省地調院等學者專家一百餘人。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四、研討會活動行程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19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開幕式及「主題發言」及「論文宣讀」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2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上午論文宣讀，下午廈門「圖林博覽苑」攬勝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三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2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遊覽鼓浪嶼，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9:0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廈門航空返台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五、大會主題發言：發言者及主題如下：</w:t>
      </w:r>
    </w:p>
    <w:p>
      <w:pPr>
        <w:pStyle w:val="Normal"/>
        <w:autoSpaceDE w:val="false"/>
        <w:ind w:left="480" w:hanging="0"/>
        <w:rPr/>
      </w:pPr>
      <w:r>
        <w:rPr>
          <w:rFonts w:cs="新細明體;PMingLiU" w:ascii="新細明體;PMingLiU" w:hAnsi="新細明體;PMingLiU"/>
          <w:color w:val="0070C0"/>
          <w:kern w:val="0"/>
          <w:sz w:val="22"/>
        </w:rPr>
        <w:t>■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第一階段：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>11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>19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日　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>10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>40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～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>12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>00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主持人：嚴光生、楊耿明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發言人及題目：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1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吳明賢 台灣西南部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0"/>
        </w:rPr>
        <w:t>叠</w:t>
      </w:r>
      <w:r>
        <w:rPr>
          <w:rFonts w:ascii="新細明體;PMingLiU" w:hAnsi="新細明體;PMingLiU" w:cs="王漢宗中仿宋繁"/>
          <w:color w:val="000000"/>
          <w:kern w:val="0"/>
          <w:sz w:val="22"/>
          <w:szCs w:val="20"/>
        </w:rPr>
        <w:t>系與磁力異常之解釋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2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蔡東升 中國海油非常規氣勘探現狀與對策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3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陳太山 台灣西南部的泥火山分布與油氣探勘潛能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4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金春爽 台灣海峽及鄰區油氣資源前景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5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俞何興 台灣西部前陸盆地的地層及構造特徵</w:t>
      </w:r>
    </w:p>
    <w:p>
      <w:pPr>
        <w:pStyle w:val="Normal"/>
        <w:autoSpaceDE w:val="false"/>
        <w:ind w:left="480" w:hanging="0"/>
        <w:rPr/>
      </w:pPr>
      <w:r>
        <w:rPr>
          <w:rFonts w:cs="新細明體;PMingLiU" w:ascii="新細明體;PMingLiU" w:hAnsi="新細明體;PMingLiU"/>
          <w:color w:val="0070C0"/>
          <w:kern w:val="0"/>
          <w:sz w:val="22"/>
        </w:rPr>
        <w:t>■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第二階段：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 xml:space="preserve">11 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 xml:space="preserve">19 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日　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>14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 xml:space="preserve">00 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～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 xml:space="preserve"> 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>16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>00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主持人：吳明賢、劉守金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發言人及題目：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1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張大偉 中國頁岩氣資源潛力和管理政策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2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楊耿明 台灣西北部麓山帶鐵砧山構造的三維幾何及運動學模型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3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龐雄奇 廣泛連續型致密砂岩油氣藏成因機制與分布發育模式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4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葉先濤 中國南方海相頁岩氣選區評價體系研究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5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陶建華 福建推覆構造研究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6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劉振湖 台灣海峽盆地油氣地質及與鄰區成藏條件對比</w:t>
      </w:r>
    </w:p>
    <w:p>
      <w:pPr>
        <w:pStyle w:val="Normal"/>
        <w:autoSpaceDE w:val="false"/>
        <w:ind w:left="480" w:hanging="0"/>
        <w:rPr/>
      </w:pPr>
      <w:r>
        <w:rPr>
          <w:rFonts w:cs="新細明體;PMingLiU" w:ascii="新細明體;PMingLiU" w:hAnsi="新細明體;PMingLiU"/>
          <w:color w:val="0070C0"/>
          <w:kern w:val="0"/>
          <w:sz w:val="22"/>
        </w:rPr>
        <w:t>■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第三階段：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 xml:space="preserve">11 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 xml:space="preserve">19 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日　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>16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 xml:space="preserve">20 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～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 xml:space="preserve"> 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>18</w:t>
      </w:r>
      <w:r>
        <w:rPr>
          <w:rFonts w:ascii="新細明體;PMingLiU" w:hAnsi="新細明體;PMingLiU" w:cs="DFMingStd-W5;王漢宗中仿宋繁"/>
          <w:color w:val="0070C0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0070C0"/>
          <w:kern w:val="0"/>
          <w:sz w:val="22"/>
        </w:rPr>
        <w:t>00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主持人：蔡東升、林再遷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發言人及題目：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1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丁原智 二氧化碳地質封存－煤吸附二氧化碳之初步探討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2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楊耿明 值得關注的新領域：「大東海」中生代地層分布特徵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3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龐雄奇 生物礁成因及分布研究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4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葉先濤 鄂爾多斯盆地下古生界</w:t>
      </w: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>M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組碳酸鹽岩沉積環境分析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5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陶建華 由</w:t>
      </w: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A4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井的成功論東海盆地油氣勘探思路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六、論文發表：</w:t>
      </w:r>
    </w:p>
    <w:p>
      <w:pPr>
        <w:pStyle w:val="Normal"/>
        <w:autoSpaceDE w:val="false"/>
        <w:rPr>
          <w:rFonts w:ascii="新細明體;PMingLiU" w:hAnsi="新細明體;PMingLiU" w:cs="DFHeiStd-W9;王漢宗中仿宋繁"/>
          <w:color w:val="804DFF"/>
          <w:kern w:val="0"/>
          <w:sz w:val="22"/>
          <w:szCs w:val="24"/>
        </w:rPr>
      </w:pPr>
      <w:r>
        <w:rPr>
          <w:rFonts w:ascii="新細明體;PMingLiU" w:hAnsi="新細明體;PMingLiU" w:cs="DFHeiStd-W9;王漢宗中仿宋繁"/>
          <w:color w:val="FFFFFF"/>
          <w:kern w:val="0"/>
          <w:sz w:val="22"/>
          <w:szCs w:val="24"/>
        </w:rPr>
        <w:t>第一</w:t>
      </w:r>
      <w:r>
        <w:rPr>
          <w:rFonts w:ascii="新細明體;PMingLiU" w:hAnsi="新細明體;PMingLiU" w:cs="DFHeiStd-W9;王漢宗中仿宋繁"/>
          <w:color w:val="804DFF"/>
          <w:kern w:val="0"/>
          <w:sz w:val="22"/>
          <w:szCs w:val="24"/>
        </w:rPr>
        <w:t>地點：國際會議中心一樓</w:t>
      </w:r>
      <w:r>
        <w:rPr>
          <w:rFonts w:cs="DFHeiStd-W9;王漢宗中仿宋繁" w:ascii="新細明體;PMingLiU" w:hAnsi="新細明體;PMingLiU"/>
          <w:color w:val="804DFF"/>
          <w:kern w:val="0"/>
          <w:sz w:val="22"/>
          <w:szCs w:val="24"/>
        </w:rPr>
        <w:t>1C</w:t>
      </w:r>
      <w:r>
        <w:rPr>
          <w:rFonts w:ascii="新細明體;PMingLiU" w:hAnsi="新細明體;PMingLiU" w:cs="DFHeiStd-W9;王漢宗中仿宋繁"/>
          <w:color w:val="804DFF"/>
          <w:kern w:val="0"/>
          <w:sz w:val="22"/>
          <w:szCs w:val="24"/>
        </w:rPr>
        <w:t>會議室</w:t>
      </w:r>
    </w:p>
    <w:p>
      <w:pPr>
        <w:pStyle w:val="Normal"/>
        <w:autoSpaceDE w:val="false"/>
        <w:ind w:left="480" w:hanging="0"/>
        <w:rPr/>
      </w:pPr>
      <w:r>
        <w:rPr>
          <w:rFonts w:cs="新細明體;PMingLiU" w:ascii="新細明體;PMingLiU" w:hAnsi="新細明體;PMingLiU"/>
          <w:color w:val="3333FF"/>
          <w:kern w:val="0"/>
          <w:sz w:val="22"/>
        </w:rPr>
        <w:t>■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第一階段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11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20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日　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8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00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～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 xml:space="preserve"> 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0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00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主持人：俞何興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發言人及題目：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1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熊衎昕 台灣－呂宋島聚合帶沉積物散布系統及其從源到匯之意義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2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周江羽 南海擴展過程與深水區重要地質事件響應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3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蔡進功 烴源岩中有機粘粒復合體一天然的生烴母質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4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劉政典 煤層氣資源量及蘊藏量估算之研究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5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易　海 台灣海峽盆地西部坳陷地震層序劃分及構造演化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6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徐立明 福建省中生代烴源岩特徵及沉積環境分析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7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徐煥友 福建舉嵐盆地油氣地質條件評價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8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錢　星 台灣海峽盆地西部地質構造特徵及油氣資源前景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9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吳春紅 東海南部面向中深層盆地的二維地震老資料處理技術探討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1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邱小平 台灣海峽淺層構造探索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11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江東輝 東海陸架盆地南部及鄰近陸域中生代地層格架探討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12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汪文基 碳酸鹽岩儲層類型評價方法</w:t>
      </w:r>
    </w:p>
    <w:p>
      <w:pPr>
        <w:pStyle w:val="Normal"/>
        <w:autoSpaceDE w:val="false"/>
        <w:ind w:left="480" w:hanging="0"/>
        <w:rPr/>
      </w:pPr>
      <w:r>
        <w:rPr>
          <w:rFonts w:cs="新細明體;PMingLiU" w:ascii="新細明體;PMingLiU" w:hAnsi="新細明體;PMingLiU"/>
          <w:color w:val="3333FF"/>
          <w:kern w:val="0"/>
          <w:sz w:val="22"/>
        </w:rPr>
        <w:t>■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第二階段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11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20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日　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0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20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～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 xml:space="preserve"> 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2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00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主持人：龐雄奇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發言人及題目：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1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周立明 頁岩氣成藏與富集規律初探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2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姜　航 功能要素匹配控藏模式定量預測構造油氣藏有利成藏區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3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于雯泉 金湖凹陷阜二段碎屑岩儲層成岩演化定量分析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4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王　路 高郵凹陷阜三段砂岩儲層控制因素分析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5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陳平原 高郵凹陷戴南組隱蔽油藏地質建模研究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6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裴　然 高郵凹陷阜寧組二段地震反射層特徵及形成機理研究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7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龐　宏 塔里木盆地塔中地區油氣藏形成與調整改造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8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陳君青 塔里木盆地台盆區奧陶系失利井分析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9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姚　旭 青島地區早白堊世地層及其與環太平洋構造帶初探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1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王安東 山東靈山島震積岩特徵及意義</w:t>
      </w:r>
    </w:p>
    <w:p>
      <w:pPr>
        <w:pStyle w:val="Normal"/>
        <w:autoSpaceDE w:val="false"/>
        <w:rPr>
          <w:rFonts w:ascii="新細明體;PMingLiU" w:hAnsi="新細明體;PMingLiU" w:cs="DFHeiStd-W9;王漢宗中仿宋繁"/>
          <w:color w:val="804DFF"/>
          <w:kern w:val="0"/>
          <w:szCs w:val="24"/>
        </w:rPr>
      </w:pPr>
      <w:r>
        <w:rPr>
          <w:rFonts w:ascii="新細明體;PMingLiU" w:hAnsi="新細明體;PMingLiU" w:cs="DFHeiStd-W9;王漢宗中仿宋繁"/>
          <w:color w:val="FFFFFF"/>
          <w:kern w:val="0"/>
          <w:sz w:val="22"/>
          <w:szCs w:val="24"/>
        </w:rPr>
        <w:t>第一</w:t>
      </w:r>
      <w:r>
        <w:rPr>
          <w:rFonts w:ascii="新細明體;PMingLiU" w:hAnsi="新細明體;PMingLiU" w:cs="DFHeiStd-W9;王漢宗中仿宋繁"/>
          <w:color w:val="804DFF"/>
          <w:kern w:val="0"/>
          <w:szCs w:val="24"/>
        </w:rPr>
        <w:t>地點：會議中心三樓</w:t>
      </w:r>
      <w:r>
        <w:rPr>
          <w:rFonts w:cs="DFHeiStd-W9;王漢宗中仿宋繁" w:ascii="新細明體;PMingLiU" w:hAnsi="新細明體;PMingLiU"/>
          <w:color w:val="804DFF"/>
          <w:kern w:val="0"/>
          <w:szCs w:val="24"/>
        </w:rPr>
        <w:t>3C</w:t>
      </w:r>
      <w:r>
        <w:rPr>
          <w:rFonts w:ascii="新細明體;PMingLiU" w:hAnsi="新細明體;PMingLiU" w:cs="DFHeiStd-W9;王漢宗中仿宋繁"/>
          <w:color w:val="804DFF"/>
          <w:kern w:val="0"/>
          <w:szCs w:val="24"/>
        </w:rPr>
        <w:t>會議室</w:t>
      </w:r>
    </w:p>
    <w:p>
      <w:pPr>
        <w:pStyle w:val="Normal"/>
        <w:autoSpaceDE w:val="false"/>
        <w:ind w:left="720" w:hanging="294"/>
        <w:rPr/>
      </w:pPr>
      <w:r>
        <w:rPr>
          <w:rFonts w:cs="新細明體;PMingLiU" w:ascii="新細明體;PMingLiU" w:hAnsi="新細明體;PMingLiU"/>
          <w:color w:val="3333FF"/>
          <w:kern w:val="0"/>
          <w:sz w:val="22"/>
        </w:rPr>
        <w:t>■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第一階段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11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20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日　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8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00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～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 xml:space="preserve"> 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0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00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主持人：陳太山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發言人及題目：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范來富台灣－鐵砧山氣田生產井堵水技術研討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李本亮中國近海油氣資源與勘探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夏在連下揚子區晚期成藏理論的油氣勘探實踐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4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蔡鏗榮出磺坑油氣田生產研討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5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張　濤下揚子西部地區頁岩氣勘探潛力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6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張　英南海北部水合物中天然氣成因及形成條件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7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沈俊卿台灣中新世地層油氣潛能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8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徐　強南海北部深水區盆地沉積作用研究進展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9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張青林南海北部中生代盆地演化及油氣潛力探討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黃富文從板塊運動觀點看非洲近斯的油氣大發現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1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李長之同張裂沉積對石油探勘的重大貢獻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2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湯玉平油氣微生物勘探技術研究進展及初步實踐</w:t>
      </w:r>
    </w:p>
    <w:p>
      <w:pPr>
        <w:pStyle w:val="Normal"/>
        <w:autoSpaceDE w:val="false"/>
        <w:ind w:left="480" w:hanging="0"/>
        <w:rPr/>
      </w:pPr>
      <w:r>
        <w:rPr>
          <w:rFonts w:cs="新細明體;PMingLiU" w:ascii="新細明體;PMingLiU" w:hAnsi="新細明體;PMingLiU"/>
          <w:color w:val="3333FF"/>
          <w:kern w:val="0"/>
          <w:sz w:val="22"/>
        </w:rPr>
        <w:t>■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第二階段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11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20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日　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0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20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～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 xml:space="preserve"> 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2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00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主持人：張光學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發言人及題目：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1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談彩萍成烴成藏定量研究及在我國東部斷陷盆地的應用探討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2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石文卿直接探油應用於台灣西南部淺層探勘之成功案例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3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王　寧車西洼陷油氣倒灌運移成藏特徵及機理研究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4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張營革泥頁岩儲層地震識別與預測技術研究－以</w:t>
      </w: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LJ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地區為例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5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柯桂君台灣北港區先中新統探勘潛能研究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6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楊　琦南黃海盆地油氣勘探前景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7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黃緯誠台灣西北部老田礦區儲集層分析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8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路順行准噶爾盆地南緣東段大龍口背斜核部構造特徵研究及其啟示</w:t>
      </w:r>
    </w:p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9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李代杰</w:t>
      </w:r>
      <w:r>
        <w:rPr>
          <w:rFonts w:cs="TimesNewRomanPSMT;Times New Roman" w:ascii="新細明體;PMingLiU" w:hAnsi="新細明體;PMingLiU"/>
          <w:color w:val="000000"/>
          <w:kern w:val="0"/>
          <w:sz w:val="22"/>
          <w:szCs w:val="20"/>
        </w:rPr>
        <w:t xml:space="preserve">GY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  <w:szCs w:val="20"/>
        </w:rPr>
        <w:t>凹陷泥岩裂縫油氣藏勘探技術方法研究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b/>
          <w:b/>
          <w:color w:val="DA0000"/>
          <w:kern w:val="0"/>
          <w:sz w:val="22"/>
          <w:szCs w:val="28"/>
        </w:rPr>
      </w:pPr>
      <w:r>
        <w:rPr>
          <w:rFonts w:cs="DFMingStd-W5;王漢宗中仿宋繁" w:ascii="新細明體;PMingLiU" w:hAnsi="新細明體;PMingLiU"/>
          <w:b/>
          <w:color w:val="DA0000"/>
          <w:kern w:val="0"/>
          <w:sz w:val="22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b/>
          <w:b/>
          <w:color w:val="DA0000"/>
          <w:kern w:val="0"/>
          <w:szCs w:val="28"/>
        </w:rPr>
      </w:pPr>
      <w:r>
        <w:rPr>
          <w:rFonts w:ascii="新細明體;PMingLiU" w:hAnsi="新細明體;PMingLiU" w:cs="DFMingStd-W5;王漢宗中仿宋繁"/>
          <w:b/>
          <w:color w:val="DA0000"/>
          <w:kern w:val="0"/>
          <w:szCs w:val="28"/>
        </w:rPr>
        <w:t>第四屆：海峽兩岸石油天然氣資源學術研討會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、召開日期：民國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0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年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二、召開地點：台灣保來得公司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0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會議室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三、協辦單位：台灣中油公司探採事業部、探採研究所、台灣保來得公司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四、代表團成員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陸方</w:t>
      </w:r>
    </w:p>
    <w:tbl>
      <w:tblPr>
        <w:tblW w:w="45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8"/>
        <w:gridCol w:w="691"/>
        <w:gridCol w:w="525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任職單位及職稱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何南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國土資源廳（副廳長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顧問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副團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倪　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地質礦產勘產開發局（副局長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顧問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丘文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國土資源廳地勘處（處長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顧問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黃文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地質礦產勘查開發局（監察室主任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袁　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煤田地質局（處長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副秘書長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林利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地質礦產勘查開發局礦開與安衛處（調研員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姜宏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地質礦產勘查開發局地環與工程處（副處長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程雪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財政廳（主任科員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周延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林才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地質調查研究院（副院長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林厚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杜建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地質調查研究院（總工辦副主任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鄧　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地質調查研究院（工程師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李昭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閩西地質大隊總工辦（主任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涂樣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秘書長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詹風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副秘書長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陳惠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張　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廣州海洋地質調查局（副總工程師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張　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黎　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國土資源部地勘司（主任科員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朱義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國土資源部地勘司（主任科員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謝海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國土資源部地勘司綜合處（處長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（理事）</w:t>
            </w:r>
          </w:p>
        </w:tc>
      </w:tr>
    </w:tbl>
    <w:p>
      <w:pPr>
        <w:pStyle w:val="Normal"/>
        <w:autoSpaceDE w:val="false"/>
        <w:ind w:left="993" w:hanging="513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我方：台灣中油公司探採事業部、台灣中油探採研究所、成功大學、台灣保來得公司、中國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鑛</w:t>
      </w:r>
      <w:r>
        <w:rPr>
          <w:rFonts w:ascii="新細明體;PMingLiU" w:hAnsi="新細明體;PMingLiU" w:cs="王漢宗中仿宋繁"/>
          <w:color w:val="000000"/>
          <w:kern w:val="0"/>
          <w:sz w:val="22"/>
        </w:rPr>
        <w:t>冶工程學會等專家學者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59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人。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五、研討會活動行程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9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陸方代表團一行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人抵台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1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拜會本會、經濟部礦務局、經濟部中央地調所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三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1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參觀亞洲水泥花蓮礦場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四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上午開幕及召開研討會，下午參觀保來得公司、石油博物館、清朝油井遺址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五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13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～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15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遊覽日月潭、阿里山、西子灣風景區。下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6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班機返福建。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六、大會專題報告：共六篇，題目及發表人如下：（上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00 </w:t>
      </w:r>
      <w:r>
        <w:rPr>
          <w:rFonts w:cs="Cambria Math" w:ascii="Cambria Math" w:hAnsi="Cambria Math"/>
          <w:color w:val="000000"/>
          <w:kern w:val="0"/>
          <w:sz w:val="22"/>
        </w:rPr>
        <w:t>∼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0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）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b/>
          <w:color w:val="000000"/>
          <w:kern w:val="0"/>
          <w:sz w:val="20"/>
          <w:szCs w:val="20"/>
        </w:rPr>
        <w:t>題目及發表人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題　目：柴達木盆地冷湖構造帶斷層封閉性及油氣運移方向探討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發表人：周延召　副主任科員　福建省地質礦產勘查開發局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題　目：台灣西南部泥貫入體油氣探勘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發表人：吳榮章　執行長　台灣中油探採事業部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題　目：福建省福清市黃塘</w:t>
      </w:r>
      <w:r>
        <w:rPr>
          <w:rFonts w:cs="TimesNewRomanPSMT;Times New Roman" w:ascii="新細明體;PMingLiU" w:hAnsi="新細明體;PMingLiU"/>
          <w:color w:val="000000"/>
          <w:kern w:val="0"/>
          <w:sz w:val="20"/>
          <w:szCs w:val="20"/>
        </w:rPr>
        <w:t xml:space="preserve">"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矽質岩</w:t>
      </w:r>
      <w:r>
        <w:rPr>
          <w:rFonts w:cs="TimesNewRomanPSMT;Times New Roman" w:ascii="新細明體;PMingLiU" w:hAnsi="新細明體;PMingLiU"/>
          <w:color w:val="000000"/>
          <w:kern w:val="0"/>
          <w:sz w:val="20"/>
          <w:szCs w:val="20"/>
        </w:rPr>
        <w:t xml:space="preserve">" </w:t>
      </w: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時代討論及其意義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發表人：杜建文　總工辦副主任　副建省地質調查研究院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題　目：台灣西南麓山帶轉換構造特性分析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發表人：楊耿明　副教授　成功大學地球科學系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題　目：福建省油氣資源前景分析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0"/>
          <w:szCs w:val="20"/>
        </w:rPr>
        <w:t>發表人：鄧克　工程師　福建省地質調查研究院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題　目：台灣西南海域陸棚至深水區古第三世紀的沉積體系與探勘潛力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</w:pPr>
      <w:r>
        <w:rPr>
          <w:rFonts w:ascii="新細明體;PMingLiU" w:hAnsi="新細明體;PMingLiU" w:cs="DFMingStd-W5;王漢宗中仿宋繁"/>
          <w:color w:val="7030A0"/>
          <w:kern w:val="0"/>
          <w:sz w:val="20"/>
          <w:szCs w:val="20"/>
        </w:rPr>
        <w:t>發表人：古月萍　研究員　台灣中油公司探採研究所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b/>
          <w:b/>
          <w:color w:val="DA0000"/>
          <w:kern w:val="0"/>
          <w:sz w:val="20"/>
          <w:szCs w:val="28"/>
        </w:rPr>
      </w:pPr>
      <w:r>
        <w:rPr>
          <w:rFonts w:cs="DFMingStd-W5;王漢宗中仿宋繁" w:ascii="新細明體;PMingLiU" w:hAnsi="新細明體;PMingLiU"/>
          <w:b/>
          <w:color w:val="DA0000"/>
          <w:kern w:val="0"/>
          <w:sz w:val="20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b/>
          <w:b/>
          <w:color w:val="DA0000"/>
          <w:kern w:val="0"/>
          <w:szCs w:val="28"/>
        </w:rPr>
      </w:pPr>
      <w:r>
        <w:rPr>
          <w:rFonts w:ascii="新細明體;PMingLiU" w:hAnsi="新細明體;PMingLiU" w:cs="DFMingStd-W5;王漢宗中仿宋繁"/>
          <w:b/>
          <w:color w:val="DA0000"/>
          <w:kern w:val="0"/>
          <w:szCs w:val="28"/>
        </w:rPr>
        <w:t>第五屆：海峽兩岸石油天然氣資源學術研討會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、召開日期：民國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03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年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1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5 </w:t>
      </w:r>
      <w:r>
        <w:rPr>
          <w:rFonts w:cs="Cambria Math" w:ascii="Cambria Math" w:hAnsi="Cambria Math"/>
          <w:color w:val="000000"/>
          <w:kern w:val="0"/>
          <w:sz w:val="22"/>
        </w:rPr>
        <w:t>∼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8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二、召開地點：福建省福州市悅華酒店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三、代表團成員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我方：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"/>
        <w:gridCol w:w="689"/>
        <w:gridCol w:w="4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cs="DFMingStd-W5;王漢宗中仿宋繁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任職單位及職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吳榮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本會理事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副團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丁原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本會理事，台北科技大學資源研究所所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顧　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林再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本會秘書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王志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事業部採油工程處組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劉永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事業部鑽探工程處工程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林麗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事業部企劃室地質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周定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事業部測勘處地質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莊恭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周定芳眷屬（台灣中油公司探採研究所地質師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曾彥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事業部石油開採工程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黃德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化學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王明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微古生物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健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地球物理探勘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林殷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地球化學探勘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長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灣中油公司探採研究所地質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楊耿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國立成功大學地球科學系副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吳政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國立成功大學資源工程研究所博士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吳璽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國立成功大學資源工程研究所博士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楊嘉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國立成功大學資源工程研究所博士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團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陳怡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台北科技大學資源研究所博士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秘　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李文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0"/>
                <w:szCs w:val="20"/>
              </w:rPr>
              <w:t>本會秘書</w:t>
            </w:r>
          </w:p>
        </w:tc>
      </w:tr>
    </w:tbl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陸方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與會陸方產官學研代表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75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人，工作人員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8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人，官方代表有國土資源部地勘司司長，科技與國際合作司副司長、處長，地勘處處長，福建省國土資源廳廳長、副廳長、處長，廣州海洋地質調查局副局長、副總工程師、調研長，福建省地礦局局長、副局長、總工程師、辦公室主任、處長、科員，福建省地質測繪院副院長，地質調查研究院院長、總工程師，福建省發展和政事委員會能源處調研員，財政廳經建處調研員、科技技術廳主任科員。產業界有中海油、中石油、西北石油局、上海油氣分公司等工程院士級、副總經理、主任、高級主管。研究單位青島海洋地質調查所所長、主任、研究員。大學部份有同濟大學、中國地質大學、福州大學等副院長、教授及研究生參加，兩岸石油天然氣精英聚集一堂，共商兩岸能源未來合作與發展，氣份融洽。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四、研討會活動行程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25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報到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26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0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8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0 </w:t>
      </w:r>
      <w:r>
        <w:rPr>
          <w:rFonts w:cs="Cambria Math" w:ascii="Cambria Math" w:hAnsi="Cambria Math"/>
          <w:color w:val="000000"/>
          <w:kern w:val="0"/>
          <w:sz w:val="22"/>
        </w:rPr>
        <w:t>∼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9:3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開幕式；</w:t>
      </w:r>
    </w:p>
    <w:p>
      <w:pPr>
        <w:pStyle w:val="Normal"/>
        <w:autoSpaceDE w:val="false"/>
        <w:ind w:left="2160" w:hanging="228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09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50 </w:t>
      </w:r>
      <w:r>
        <w:rPr>
          <w:rFonts w:cs="Cambria Math" w:ascii="Cambria Math" w:hAnsi="Cambria Math"/>
          <w:color w:val="000000"/>
          <w:kern w:val="0"/>
          <w:sz w:val="22"/>
        </w:rPr>
        <w:t>∼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0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主題發言</w:t>
      </w:r>
    </w:p>
    <w:p>
      <w:pPr>
        <w:pStyle w:val="Normal"/>
        <w:autoSpaceDE w:val="false"/>
        <w:ind w:left="2160" w:hanging="242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4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0 </w:t>
      </w:r>
      <w:r>
        <w:rPr>
          <w:rFonts w:cs="Cambria Math" w:ascii="Cambria Math" w:hAnsi="Cambria Math"/>
          <w:color w:val="000000"/>
          <w:kern w:val="0"/>
          <w:sz w:val="22"/>
        </w:rPr>
        <w:t>∼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6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0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分二組論文發表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三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27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考察泰寧丹霞地貌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四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1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28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考察焦坑組地質剖面現場</w:t>
      </w:r>
    </w:p>
    <w:p>
      <w:pPr>
        <w:pStyle w:val="Normal"/>
        <w:autoSpaceDE w:val="false"/>
        <w:ind w:left="2160" w:hanging="175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下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7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55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，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MF883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航班代表團於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2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抵松山機場，班機延誤。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五、大會主題發言：</w:t>
      </w:r>
    </w:p>
    <w:p>
      <w:pPr>
        <w:pStyle w:val="Normal"/>
        <w:autoSpaceDE w:val="false"/>
        <w:ind w:left="882" w:hanging="642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（一）共同主持人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李上卿（中石化上海油氣公司副總經理）、丁原智（台北科技大學資源研究所所長）</w:t>
      </w:r>
    </w:p>
    <w:p>
      <w:pPr>
        <w:pStyle w:val="Normal"/>
        <w:autoSpaceDE w:val="false"/>
        <w:ind w:left="882" w:hanging="642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（二）發言人及主題名稱：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75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發言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題　　　　　　　　　　　目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康玉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中國主要盆地油氣分布規律及戰略思考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林麗華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 xml:space="preserve">Benzohopanes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在生油岩沉積環境辨識上之應用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王國純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東海及台灣海峽盆地油氣前景展望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楊耿明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台灣西南部前陸地區正斷層作用之運動學模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黃德坤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原油中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>V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 xml:space="preserve">Ni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與沉積環境關係研究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陳潤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台灣海峽鄰近地區晚中生代造山作用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六、論文發表：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共分二組發表</w:t>
      </w:r>
    </w:p>
    <w:p>
      <w:pPr>
        <w:pStyle w:val="Normal"/>
        <w:autoSpaceDE w:val="false"/>
        <w:rPr>
          <w:rFonts w:ascii="新細明體;PMingLiU" w:hAnsi="新細明體;PMingLiU" w:cs="DFHeiStd-W9;王漢宗中仿宋繁"/>
          <w:color w:val="804DFF"/>
          <w:kern w:val="0"/>
          <w:szCs w:val="24"/>
        </w:rPr>
      </w:pPr>
      <w:r>
        <w:rPr>
          <w:rFonts w:ascii="新細明體;PMingLiU" w:hAnsi="新細明體;PMingLiU" w:cs="DFHeiStd-W9;王漢宗中仿宋繁"/>
          <w:color w:val="FFFFFF"/>
          <w:kern w:val="0"/>
          <w:szCs w:val="24"/>
        </w:rPr>
        <w:t>第一</w:t>
      </w:r>
      <w:r>
        <w:rPr>
          <w:rFonts w:ascii="新細明體;PMingLiU" w:hAnsi="新細明體;PMingLiU" w:cs="DFHeiStd-W9;王漢宗中仿宋繁"/>
          <w:color w:val="804DFF"/>
          <w:kern w:val="0"/>
          <w:szCs w:val="24"/>
        </w:rPr>
        <w:t>　會場：拂翠樓夢松廳</w:t>
      </w:r>
    </w:p>
    <w:p>
      <w:pPr>
        <w:pStyle w:val="Normal"/>
        <w:autoSpaceDE w:val="false"/>
        <w:ind w:left="480" w:hanging="0"/>
        <w:rPr/>
      </w:pPr>
      <w:r>
        <w:rPr>
          <w:rFonts w:cs="新細明體;PMingLiU" w:ascii="新細明體;PMingLiU" w:hAnsi="新細明體;PMingLiU"/>
          <w:color w:val="3333FF"/>
          <w:kern w:val="0"/>
          <w:sz w:val="22"/>
        </w:rPr>
        <w:t>■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第一階段：時間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4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30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～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6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00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主持人：劉守金（青島海洋地質研究所所長）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5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發言人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論　　　文　　　題　　　目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王志銘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出磺坑氣田復產研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江東輝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東海陸架盆地南部中生代盆地油氣資源潛力分析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楊風麗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南黃海地區海相盆地原型演化及油氣選區評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劉永郎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鐵砧山儲氣窖新注產氣井泥漿配方設計研究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陳踐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中國頁岩氣富集地質特徵及勘探進展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蔡進功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泥頁岩不同賦存態烴的分離及特徵探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王文烈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應用震測資料及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 xml:space="preserve">dc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指數預測地層孔隙壓力研究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雷振宇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台灣海峽盆地西部坳陷帶油氣地質條件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邱小平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頁岩氣與天然氣水合物的古氣候環境指示意義</w:t>
            </w:r>
          </w:p>
        </w:tc>
      </w:tr>
    </w:tbl>
    <w:p>
      <w:pPr>
        <w:pStyle w:val="Normal"/>
        <w:autoSpaceDE w:val="false"/>
        <w:ind w:left="480" w:hanging="0"/>
        <w:rPr/>
      </w:pPr>
      <w:r>
        <w:rPr>
          <w:rFonts w:cs="新細明體;PMingLiU" w:ascii="新細明體;PMingLiU" w:hAnsi="新細明體;PMingLiU"/>
          <w:color w:val="3333FF"/>
          <w:kern w:val="0"/>
          <w:sz w:val="22"/>
        </w:rPr>
        <w:t>■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第二階段：時間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6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00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～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 xml:space="preserve"> 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6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0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主持人：吳榮章（吳明賢探研所副所長因故未出席，由吳理事長代表主持）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5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發言人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論　　　文　　　題　　　目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李長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桃園盆地的油氣潛能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江文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含油氣盆地深部油氣資源潛力探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周進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探區露頭樣品風化校正研究及烴源岩評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陳怡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印尼煤樣對於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 xml:space="preserve">CO2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和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 xml:space="preserve">CH4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吸附量特性之初步探討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彭俊文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要素組合模式預測珠－坳陷珠江組下段油氣運移範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肖　爽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功能要素匹配控藏模式定量預測岩性油氣藏有利成藏區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吳政岳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台灣西南海域水合物礦區降壓生產法案例分析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劉雨晨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川西坳陷須五段天然氣成因類型及賦存機理</w:t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cs="DFHeiStd-W9;王漢宗中仿宋繁"/>
          <w:color w:val="804DFF"/>
          <w:kern w:val="0"/>
          <w:szCs w:val="24"/>
        </w:rPr>
      </w:pPr>
      <w:r>
        <w:rPr>
          <w:rFonts w:ascii="新細明體;PMingLiU" w:hAnsi="新細明體;PMingLiU" w:cs="DFHeiStd-W9;王漢宗中仿宋繁"/>
          <w:color w:val="FFFFFF"/>
          <w:kern w:val="0"/>
          <w:szCs w:val="24"/>
        </w:rPr>
        <w:t>第二</w:t>
      </w:r>
      <w:r>
        <w:rPr>
          <w:rFonts w:ascii="新細明體;PMingLiU" w:hAnsi="新細明體;PMingLiU" w:cs="DFHeiStd-W9;王漢宗中仿宋繁"/>
          <w:color w:val="804DFF"/>
          <w:kern w:val="0"/>
          <w:szCs w:val="24"/>
        </w:rPr>
        <w:t>會場：拂翠樓玉帶廳</w:t>
      </w:r>
    </w:p>
    <w:p>
      <w:pPr>
        <w:pStyle w:val="Normal"/>
        <w:autoSpaceDE w:val="false"/>
        <w:ind w:left="480" w:hanging="0"/>
        <w:rPr/>
      </w:pPr>
      <w:r>
        <w:rPr>
          <w:rFonts w:cs="新細明體;PMingLiU" w:ascii="新細明體;PMingLiU" w:hAnsi="新細明體;PMingLiU"/>
          <w:color w:val="3333FF"/>
          <w:kern w:val="0"/>
          <w:sz w:val="22"/>
        </w:rPr>
        <w:t>■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第一階段：時間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4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30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～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 xml:space="preserve"> 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6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00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主持人：楊耿明（國立成功大學地球物理科學學系教授）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5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發言人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論　　　文　　　題　　　目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周定芳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番婆坑構造之儲集層特性分析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徐政語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南方下古生界富有機質頁岩分布特徵與沉積環境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傅　強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深水細粒沉積岩－油氣地質研究新熱點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曾彥祺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利用重合前震逆推方法探討台灣官田地區儲氣層分布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周江羽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南海北部陸坡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深水盆地水道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深水扇系統演化及控制因素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王明惠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台灣南部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 xml:space="preserve">FE-3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號井與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 xml:space="preserve">FE-1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號井地層對比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林　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台灣海峽西部重磁場特徵及其地質構造指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王海榮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台灣海峽周邊中生代古地理面貌及啟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易　海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南海北部中生代構造格局與沉積盆地發育特徵</w:t>
            </w:r>
          </w:p>
        </w:tc>
      </w:tr>
    </w:tbl>
    <w:p>
      <w:pPr>
        <w:pStyle w:val="Normal"/>
        <w:autoSpaceDE w:val="false"/>
        <w:ind w:left="480" w:hanging="0"/>
        <w:rPr/>
      </w:pPr>
      <w:r>
        <w:rPr>
          <w:rFonts w:cs="新細明體;PMingLiU" w:ascii="新細明體;PMingLiU" w:hAnsi="新細明體;PMingLiU"/>
          <w:color w:val="3333FF"/>
          <w:kern w:val="0"/>
          <w:sz w:val="22"/>
        </w:rPr>
        <w:t>■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第二階段：時間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6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 xml:space="preserve">10 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～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 xml:space="preserve"> 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17</w:t>
      </w:r>
      <w:r>
        <w:rPr>
          <w:rFonts w:ascii="新細明體;PMingLiU" w:hAnsi="新細明體;PMingLiU" w:cs="DFMingStd-W5;王漢宗中仿宋繁"/>
          <w:color w:val="3333FF"/>
          <w:kern w:val="0"/>
          <w:sz w:val="22"/>
        </w:rPr>
        <w:t>：</w:t>
      </w:r>
      <w:r>
        <w:rPr>
          <w:rFonts w:cs="DFMingStd-W5;王漢宗中仿宋繁" w:ascii="新細明體;PMingLiU" w:hAnsi="新細明體;PMingLiU"/>
          <w:color w:val="3333FF"/>
          <w:kern w:val="0"/>
          <w:sz w:val="22"/>
        </w:rPr>
        <w:t>30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1"/>
          <w:szCs w:val="21"/>
        </w:rPr>
        <w:t>主持人：張光學（廣州海洋地質調查局副局長）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5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發言人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論　　　文　　　題　　　目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李健平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利用三原色視覺化展示頻譜分解分析於儲集層特性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涂廣紅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利用重磁資料研究南海西沙海槽盆地地質構造特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林殷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流體中穩定氫氧同位素於探勘中的應用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徐維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新版《福建省區域地質志》成果概要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錢　星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南海北部雙峰南陸坡深水區早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中中新世沉積充填特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陳璽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利用二氧化碳封存層之薄頁岩層增加地質封存安全性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王　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基於測井曲線細分碳酸鹽岩岩性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嚴青霞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大邑背斜的構造建模與演化</w:t>
            </w:r>
          </w:p>
        </w:tc>
      </w:tr>
    </w:tbl>
    <w:p>
      <w:pPr>
        <w:pStyle w:val="Normal"/>
        <w:autoSpaceDE w:val="false"/>
        <w:ind w:left="96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第五屆研討會我方提出論文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5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篇，陸方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43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篇，討論熱烈；兩組論文發表均準時於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6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3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圓滿結束。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b/>
          <w:b/>
          <w:color w:val="DA0000"/>
          <w:kern w:val="0"/>
          <w:sz w:val="22"/>
          <w:szCs w:val="28"/>
        </w:rPr>
      </w:pPr>
      <w:r>
        <w:rPr>
          <w:rFonts w:cs="DFMingStd-W5;王漢宗中仿宋繁" w:ascii="新細明體;PMingLiU" w:hAnsi="新細明體;PMingLiU"/>
          <w:b/>
          <w:color w:val="DA0000"/>
          <w:kern w:val="0"/>
          <w:sz w:val="22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b/>
          <w:b/>
          <w:color w:val="DA0000"/>
          <w:kern w:val="0"/>
          <w:szCs w:val="28"/>
        </w:rPr>
      </w:pPr>
      <w:r>
        <w:rPr>
          <w:rFonts w:ascii="新細明體;PMingLiU" w:hAnsi="新細明體;PMingLiU" w:cs="DFMingStd-W5;王漢宗中仿宋繁"/>
          <w:b/>
          <w:color w:val="DA0000"/>
          <w:kern w:val="0"/>
          <w:szCs w:val="28"/>
        </w:rPr>
        <w:t>第一屆：海峽兩岸地質礦產資源學術研討會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、召開日期：民國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04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年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7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二、召開地點：台北市億光大樓北科大會議中心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三、協辦單位：國立台北科技大學資源工程研究所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四、代表團成員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陸方：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3562"/>
        <w:gridCol w:w="150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服務單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職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詹風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會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副團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黃玉榮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煤田地質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局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副會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鄭榮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地質礦產勘產開發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副局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鐘厚良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地質礦產勘產開發局財務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處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張必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地質礦產勘產開發局財務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主任科員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林志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地質調查研究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高級工程師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包勝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地質調查研究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工程師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黃昌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煤田地質局地勘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副處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黃立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國土資源廳礦產資源管理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處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黃　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台灣事務管理辦公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主任科員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李昌澤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理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張旗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馬坑礦業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股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總經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林慶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三明市國土資源監察支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支隊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游詩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南平市國土資源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副局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余則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福建省礦業協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理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團　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楊風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同濟大學海洋與地球科學學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DFMingStd-W5;王漢宗中仿宋繁"/>
                <w:color w:val="000000"/>
                <w:kern w:val="0"/>
                <w:sz w:val="22"/>
              </w:rPr>
              <w:t>教授</w:t>
            </w:r>
          </w:p>
        </w:tc>
      </w:tr>
    </w:tbl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 xml:space="preserve">)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我方：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經濟部礦務局：朱明昭局長、曾保忠組長、羅光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孏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主任、李正鴻專員、施信宏技正等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經濟部中央地質調查所：鐘三雄組長、陳松春技正、魏正岳技正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台灣中油公司探採事業部：廖滄龍執行長、陳大麟副執行長、李元偉副處長、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林人仰副主任、蔡錫麟組長、古月萍地質師、紀南光地質師、楊國威地質師、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蕭慕俊物探師、蘇冠華地質師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4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台灣中油公司探採研究所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張錦澤正研究員、王佳彬研究員、王明惠研究員、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丁信修地物組組長、沈俊卿地化組組長、林殷田研究員、王志文研究員、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王文烈研究員、羅文杰秘書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5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工業技術研究院綠能所：歐陽湘技術總監、杜培欣推廣經理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6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中鋼公司料源開發處：呂名翔管理師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7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中龍鋼鐵公司：蔡沛宏助理副總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8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台灣電力公司燃料處：李博仁副處長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9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石材暨資源產業研究發展中心：陳清芳研究員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0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成功大學資源工程系：吳榮華教授、謝秉志副教授、吳政岳博士生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1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成功大學地球科學系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楊耿明副教授、王品棋研究生、柯益庭研究生、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張皓雲研究生、蕭以晨研究生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2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台北科技大學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吳裕慶榮譽教授、唐自標主任、羅偉所長、翁祖炘教授、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鄭大偉教授、丁原智副教授、余炳盛副教授、王馨行政組員、廖珙含專案助理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3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中國文化大學地質學系：陳柔妃助理教授、宋科翰碩士生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4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海洋大學應用地球科學研究所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陳惠芬所長、張英如助理教授、李毓和博士生、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林佳穎碩士生、黃子璇碩士生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5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台灣大學：王　祈研究助理、嚴治民博士後研究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6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師範大學；江家榕碩士生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7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亞洲水泥公司：何恆張首席副廠長、游象麟主任、王祈涵副主任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8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中華民國礦業協進會：蔡穗理事長</w:t>
      </w:r>
    </w:p>
    <w:p>
      <w:pPr>
        <w:pStyle w:val="Normal"/>
        <w:autoSpaceDE w:val="false"/>
        <w:ind w:left="720" w:hanging="0"/>
        <w:rPr>
          <w:rFonts w:ascii="新細明體;PMingLiU" w:hAnsi="新細明體;PMingLiU" w:cs="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9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中國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鑛</w:t>
      </w:r>
      <w:r>
        <w:rPr>
          <w:rFonts w:ascii="新細明體;PMingLiU" w:hAnsi="新細明體;PMingLiU" w:cs="王漢宗中仿宋繁"/>
          <w:color w:val="000000"/>
          <w:kern w:val="0"/>
          <w:sz w:val="22"/>
        </w:rPr>
        <w:t>冶工程學會：吳榮章理事長、蘇福欽榮譽理事、易洪庭常務理事、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</w:t>
      </w:r>
      <w:r>
        <w:rPr>
          <w:rFonts w:ascii="新細明體;PMingLiU" w:hAnsi="新細明體;PMingLiU" w:cs="王漢宗中仿宋繁"/>
          <w:color w:val="000000"/>
          <w:kern w:val="0"/>
          <w:sz w:val="22"/>
        </w:rPr>
        <w:t>賴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克富常務監事、陳瑞祥理事、鄭瑞熾監事、魏稽生理事、王中監事、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  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林再遷秘書長、李文傳秘書、宋桂春組長、俞佩汝組長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0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協慶工程顧問公司：卓慶雲負責人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1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通達鑫實業公司：蔡鎰輝總顧問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2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順陽工程顧問公司：周順安總經理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3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億元公司：莊木順礦場負責人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4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豐陽產業科技股份有限公司：林怡君研發工程師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我方出席學者專家及礦業首長共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84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人，冠蓋雲集。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五、研討會活動行程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一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6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陸方代表團於中午抵達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二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7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. 08:0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－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09:0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報到</w:t>
      </w:r>
    </w:p>
    <w:p>
      <w:pPr>
        <w:pStyle w:val="Normal"/>
        <w:autoSpaceDE w:val="false"/>
        <w:ind w:left="1985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. 09:0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－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0:2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開幕</w:t>
      </w:r>
    </w:p>
    <w:p>
      <w:pPr>
        <w:pStyle w:val="Normal"/>
        <w:autoSpaceDE w:val="false"/>
        <w:ind w:left="1985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. 10:2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－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0:5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拍攝團體照及茶敘</w:t>
      </w:r>
    </w:p>
    <w:p>
      <w:pPr>
        <w:pStyle w:val="Normal"/>
        <w:autoSpaceDE w:val="false"/>
        <w:ind w:left="1985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4. 11:0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－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2:3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主題發言</w:t>
      </w:r>
    </w:p>
    <w:p>
      <w:pPr>
        <w:pStyle w:val="Normal"/>
        <w:autoSpaceDE w:val="false"/>
        <w:ind w:left="1985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5. 13:35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－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7:0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論文發表</w:t>
      </w:r>
    </w:p>
    <w:p>
      <w:pPr>
        <w:pStyle w:val="Normal"/>
        <w:autoSpaceDE w:val="false"/>
        <w:ind w:left="1985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6. 17:50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－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9:3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聯合晚宴（台北永福樓金龍廳）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三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8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大陸代表團參訪亞泥花蓮廠石灰岩開採及礦場環保規劃實例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四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9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參訪花蓮大理石工廠下午返北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五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) 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月</w:t>
      </w:r>
      <w:r>
        <w:rPr>
          <w:rFonts w:cs="DFMingStd-W5;王漢宗中仿宋繁" w:ascii="新細明體;PMingLiU" w:hAnsi="新細明體;PMingLiU"/>
          <w:color w:val="000000"/>
          <w:kern w:val="0"/>
          <w:sz w:val="22"/>
        </w:rPr>
        <w:t>10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日：陸方代表團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1:25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班機返回大陸</w:t>
      </w:r>
    </w:p>
    <w:p>
      <w:pPr>
        <w:pStyle w:val="Normal"/>
        <w:autoSpaceDE w:val="false"/>
        <w:ind w:left="426" w:hanging="426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六、大會主題發言：原安排四篇，因陸方南京大學地球科學與工程學院王良書教授未能與會，僅報告三篇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臺灣的礦業概況及礦業政策規劃：成功大學資源工程系吳榮華教授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南黃海內幕結構及區域構造意義：同濟大學海洋與地球科學學院楊風麗教授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亞泥花蓮廠新城山礦場開發與景觀維護：亞洲水泥公司新城山礦場王祈涵副主任</w:t>
      </w:r>
    </w:p>
    <w:p>
      <w:pPr>
        <w:pStyle w:val="Normal"/>
        <w:autoSpaceDE w:val="false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七、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論文發表：分地質組及礦產組，在西特廳及瑞特廳發表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b/>
          <w:color w:val="0000FF"/>
          <w:kern w:val="0"/>
          <w:sz w:val="22"/>
        </w:rPr>
        <w:t>地質組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論文共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12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篇，分上半場及下半場宣讀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●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上半場共同主持人為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詹風雷（代表團團長）、羅偉（台北科技大學資源研究所所長）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論文發表人及講題如下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宋聖榮：台灣地熱潛能、現況與展望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王　祈：地熱能源發展由專業研究邁向產業實現的橋樑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張必龍：醫巫閭山變質核雜岩兩期伸展變形的厘定及其構造意義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4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陳惠芬：台灣閃玉礦場調查與未來研究課題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5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姜智文：宜蘭清水地熱之三維電性構造模型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6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嚴治民：探勘地下廢棄煤礦的新方法</w:t>
      </w:r>
    </w:p>
    <w:p>
      <w:pPr>
        <w:pStyle w:val="Normal"/>
        <w:autoSpaceDE w:val="false"/>
        <w:ind w:left="709" w:hanging="229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●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下半場共同主持人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王玉瑞（台北科技大學教授）、楊風麗（同濟大學海洋與地球科學學院教授）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論文發表人及講題如下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林志明：福建省海洋金屬砂礦成礦地質條件及遠景區劃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江家榕：以水化學地質溫度計估算臺灣地熱儲集層溫度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宋科翰：大屯火山群安山岩風化紋的特徵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-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以龍鳳谷和硫磺谷地區為例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4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彭士睿：地面光達應用於描述燕子口附近不連續面幾何資訊案例討論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5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沈俊卿：南海北坡靖海凹陷石油地質評估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6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柯明淳：由崩塌熱點探討地質條件對崩塌發生之影響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b/>
          <w:color w:val="0000FF"/>
          <w:kern w:val="0"/>
          <w:sz w:val="22"/>
        </w:rPr>
        <w:t>礦產組論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文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2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篇，分上半場及下半場辦理。</w:t>
      </w:r>
    </w:p>
    <w:p>
      <w:pPr>
        <w:pStyle w:val="Normal"/>
        <w:autoSpaceDE w:val="false"/>
        <w:ind w:left="709" w:hanging="229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●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上半場共同主持人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李昌澤（福建省地礦局前總工程師）、鄭大偉（台北科技大學資源工程研究所教授）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論文發表人及講題如下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黃昌旗：福建浦城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-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尤溪地區鉛鋅礦床找礦模型與成礦預測研究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林怡君：遠紅外線天然元素之特性及其綠色農業應用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楊耿明：臺灣苗栗地區永和山構造打鹿層之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CO2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封存系統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4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鄭大偉：蛇紋石非傳統工業材料的應用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5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李韋皞：利用濕式渦錐進行粗氧化鋅分選之研究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6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余炳盛：深層海水藍金資源之開發新法</w:t>
      </w:r>
    </w:p>
    <w:p>
      <w:pPr>
        <w:pStyle w:val="Normal"/>
        <w:autoSpaceDE w:val="false"/>
        <w:ind w:left="709" w:hanging="229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●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下半場共同主持人：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黃立峰（福建省國土資源廳礦產資源管理處處長）、余炳盛（台北科技大學資源工程研究所教授）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1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包勝志：福建岩金礦控礦條件及找礦方向探討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2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陳松春：臺灣西南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-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南部海域天然氣水合物調查研究進展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3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王文烈：鐵砧山儲氣窖新注產氣井設計研究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4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劉謦賢：美國非傳統油氣生產遞降分析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5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吳政岳：台灣西南海域永安海脊天然氣水合物好景區生產模擬</w:t>
      </w:r>
    </w:p>
    <w:p>
      <w:pPr>
        <w:pStyle w:val="Normal"/>
        <w:autoSpaceDE w:val="false"/>
        <w:ind w:left="1843" w:hanging="1363"/>
        <w:rPr/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　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6. </w:t>
      </w: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張英如：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Source dependence of organic maturity parameters evaluated by artificial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 w:val="22"/>
        </w:rPr>
        <w:t>maturation using confined pyrolysis</w:t>
      </w:r>
    </w:p>
    <w:p>
      <w:pPr>
        <w:pStyle w:val="Normal"/>
        <w:autoSpaceDE w:val="false"/>
        <w:ind w:left="480" w:hanging="0"/>
        <w:rPr>
          <w:rFonts w:ascii="新細明體;PMingLiU" w:hAnsi="新細明體;PMingLiU" w:cs="DFMingStd-W5;王漢宗中仿宋繁"/>
          <w:color w:val="000000"/>
          <w:kern w:val="0"/>
          <w:sz w:val="22"/>
        </w:rPr>
      </w:pPr>
      <w:r>
        <w:rPr>
          <w:rFonts w:ascii="新細明體;PMingLiU" w:hAnsi="新細明體;PMingLiU" w:cs="DFMingStd-W5;王漢宗中仿宋繁"/>
          <w:color w:val="000000"/>
          <w:kern w:val="0"/>
          <w:sz w:val="22"/>
        </w:rPr>
        <w:t>論文宣讀會，討論熱烈，在學術交流中，兩岸專家學者建立了深厚友誼，咸認為一次成功的研討會。</w:t>
      </w:r>
    </w:p>
    <w:sectPr>
      <w:type w:val="nextPage"/>
      <w:pgSz w:w="11906" w:h="16838"/>
      <w:pgMar w:left="1843" w:right="9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1:00Z</dcterms:created>
  <dc:creator>chung wang</dc:creator>
  <dc:description/>
  <dc:language>en-US</dc:language>
  <cp:lastModifiedBy>Sidney</cp:lastModifiedBy>
  <dcterms:modified xsi:type="dcterms:W3CDTF">2018-06-01T03:31:00Z</dcterms:modified>
  <cp:revision>2</cp:revision>
  <dc:subject/>
  <dc:title/>
</cp:coreProperties>
</file>